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20"/>
          <w:szCs w:val="20"/>
        </w:rPr>
        <w:t>EXCEÇÃO DE INCOMPETÊNCIA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nviado por:</w:t>
      </w:r>
      <w:r>
        <w:rPr>
          <w:rFonts w:cs="Arial" w:ascii="Verdana" w:hAnsi="Verdana"/>
          <w:color w:val="000000"/>
          <w:sz w:val="20"/>
          <w:szCs w:val="20"/>
        </w:rPr>
        <w:t xml:space="preserve"> Alberto Bezerra de Souza</w:t>
      </w:r>
    </w:p>
    <w:p>
      <w:pPr>
        <w:pStyle w:val="Normal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vogado, Pós-Graduado em Direito Empresarial pela PUC/SP, Membro do Instituto dos Advogados do Ceará. E-mail do autor: alberto@albertobezerra.com.br. Site pessoal do autor: www.albertobezerra.com.br 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xceção de Incompetência com pedido de suspensão do processo apresentada em face de Ação Monitória proposta em foro incompetente, com fundamento no art. 100 do CPC e na Lei Federal nº. 7357/85, que determinam que a ação deve ser promovida no lugar de pagamento.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EXMO. SR. DR. JUIZ DE DIREITO DA (xxx)ª VARA CÍVEL DE FORTALEZA - CE.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t>“Art. 306. Recebida a exceção, o processo ficará suspenso(Art. 265, III), até que seja definitivamente julgada.”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Art. 265 - Suspende-se o processo: 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III - quando for oposta exceção de incompetência do juízo, da câmara ou do tribunal, bem como suspeição ou impedimento do juiz.”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“Art. 100 - É competente o foro: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IV - do lugar: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a) onde está a sede, para a ação em que for ré a pessoa jurídica;”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“Art. 112 - Argüi-se, por meio de exceção, a incompetência relativa. “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“Art. 304 - É lícito a qualquer das partes argüir, por meio de exceção, a incompetência(art. 112), o impedimento(art. 134) ou a suspeição(Art. 135).”</w:t>
        <w:br/>
        <w:br/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>Art. 305 - Este direito pode ser exercido a qualquer tempo, ou grau de jurisdição, cabendo à parte oferecer exceção, no prazo de quinze (15) dias, contado do fato que ocasionou a incompetência, o impedimento ou a suspeição.”</w:t>
      </w:r>
    </w:p>
    <w:p>
      <w:pPr>
        <w:pStyle w:val="NormalWeb"/>
        <w:spacing w:before="28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Distribuição por dependência ao processo nº. (xxx)</w:t>
        <w:br/>
        <w:t>Ação Monitória</w:t>
      </w:r>
    </w:p>
    <w:p>
      <w:pPr>
        <w:pStyle w:val="NormalWeb"/>
        <w:spacing w:before="280" w:after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br/>
        <w:t>Intermediado por seu mandatário ao final firmado – instrumento procuratório anexo – causídico inscrito na Ordem dos Advogados do Brasil, Seção do Ceará, sob o nº. 7611, com escritório profissional consignado no timbre deste papel, onde, em atendimento à diretriz do art. 39, inciso I, da Legislação Adjetiva Civil, indica-o para as intimações necessárias, comparece, com o devido respeito a V. Exa., (XXX) S/A, pessoa jurídica de direito privado, estabelecida em Mossoró-RN,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ara, com estribo nos arts. 100, inciso IV, letra “d”, 112, 265, inciso III, 304, 305, 306 e 308, todos do Estatuto de Ritos, apresentar a presente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CEÇÃO DE INCOMPETÊNCIA,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t>em face de Ação de Ação Monitória agitada por (XXX) LTDA, onde, destarte, releva as considerações fáticas e de direito abaixo delineadas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- BREVE EXPOSIÇÃO FÁTICA.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t xml:space="preserve">01 – Consoante se depreende da cártula inserta com a exordial, a mesma tem como local de pagamento a Cidade de Mossoró(RN). </w:t>
        <w:br/>
        <w:br/>
        <w:t xml:space="preserve">02 - Em que pese este aspecto, Excepta ajuizou, desavisadamente, a Ação Monitória(proc. nº. (xxx)) nesta Comarca de Fortaleza-CE. A Excipiente, pois, não concorda com esta pretensão de prorrogação do foro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 - DO DIREITO.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br/>
        <w:br/>
        <w:t>03 - Preceitua o Estatuto de Ritos que:</w:t>
        <w:br/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“Art. 100 - É competente o foro:</w:t>
      </w:r>
    </w:p>
    <w:p>
      <w:pPr>
        <w:pStyle w:val="Normal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IV - do lugar: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d) onde a obrigação deve ser satisfeita, para a ação em que lhe exigir o cumprimento; </w:t>
      </w:r>
      <w:r>
        <w:rPr>
          <w:rFonts w:cs="Arial" w:ascii="Verdana" w:hAnsi="Verdana"/>
          <w:color w:val="000000"/>
          <w:sz w:val="20"/>
          <w:szCs w:val="20"/>
        </w:rPr>
        <w:br/>
        <w:br/>
        <w:t xml:space="preserve">04 – De outro bordo, Excelência, a Lei do Cheque(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Lei Federal nº. 7357/85</w:t>
      </w:r>
      <w:r>
        <w:rPr>
          <w:rFonts w:cs="Arial" w:ascii="Verdana" w:hAnsi="Verdana"/>
          <w:color w:val="000000"/>
          <w:sz w:val="20"/>
          <w:szCs w:val="20"/>
        </w:rPr>
        <w:t xml:space="preserve"> ), em seus arts. 47 e 48, define qu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 ação deve ser promovida no lugar de pagamento</w:t>
      </w:r>
      <w:r>
        <w:rPr>
          <w:rFonts w:cs="Arial" w:ascii="Verdana" w:hAnsi="Verdana"/>
          <w:color w:val="000000"/>
          <w:sz w:val="20"/>
          <w:szCs w:val="20"/>
        </w:rPr>
        <w:t xml:space="preserve">, o que,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 casu</w:t>
      </w:r>
      <w:r>
        <w:rPr>
          <w:rFonts w:cs="Arial" w:ascii="Verdana" w:hAnsi="Verdana"/>
          <w:color w:val="000000"/>
          <w:sz w:val="20"/>
          <w:szCs w:val="20"/>
        </w:rPr>
        <w:t>, insistimos, é em Mossoró(RN)</w:t>
      </w:r>
    </w:p>
    <w:p>
      <w:pPr>
        <w:pStyle w:val="Normal"/>
        <w:spacing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II - PEDIDO.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br/>
        <w:br/>
        <w:t xml:space="preserve">05 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osto isto, vem a Excipiente pedir que V. Exa se digne de receber a presente, ordenando, para tanto, a suspensão imediata do processo nº. (xxx), ora por dependência, inclusive exarando certidão naqueles autos, dando, ao final, por procedente esta Exceção de Incompetência, com a remessa do processo em debate para uma das varas da Comarca de Mossoró(RN)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Respeitosamente pede, e espera merecer, deferimento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rtaleza(CE), 09 de dezembro de 2003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.p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lberto Bezerra de Souz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vogado - OAB(CE) 7611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PF(MF) nº (xxx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15:00Z</dcterms:created>
  <dc:creator>Bruno_Cleylton</dc:creator>
  <dc:description/>
  <cp:keywords/>
  <dc:language>en-US</dc:language>
  <cp:lastModifiedBy>Bruno_Cleylton</cp:lastModifiedBy>
  <dcterms:modified xsi:type="dcterms:W3CDTF">2006-11-03T12:46:00Z</dcterms:modified>
  <cp:revision>2</cp:revision>
  <dc:subject/>
  <dc:title>EXCEÇÃO DE INCOMPETÊNCIA</dc:title>
</cp:coreProperties>
</file>